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ирина обеліска Зін </w:t>
            </w:r>
          </w:p>
          <w:p>
            <w:pPr>
              <w:pStyle w:val="TextBody"/>
              <w:spacing w:before="12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вить 10 метрів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тій день тижня називається Днем Акули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Основною одиницею відліку часу в Атлантіс є дні.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жен блок коштує 2 золотих плавника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 збудований з зелених камʼяних блоків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Що таке цубітт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кожному плавнику є вісім золотих лусок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Зелений колір має особливе значення у День Русалки.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кожній групі є дві жі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 збудований з камʼяних блоків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Мегалітичний метр має три звичайні метри.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Пʼятий день тижня називається Днем Тиші.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Тиждень в Атлантіс складається з пʼяти днівi.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жен блок – це один метр кубічний</w:t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одовж усього часу тривання робіт на будівельному майданчику перебуває група з 9 осіб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ий день складається з 9 схібів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ий день розпочинався на світанку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 час робочого дня кожен робітник мав перерви, які загалом тривали 16 понків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ше одна група працювала над конструкцією Зіна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В яку сторону направлений Зін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жина Зіна становить 50 м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дин член кожної групи з релігійних мотивів не укладає блоків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Тиші ніхто не працює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Робота розпочинається у День Води.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твертий день тижня називається Днем Русалки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в Антлантісі був поділений на схіби і понки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день тижня називається Днем Води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гий день тижня називається Днем Нептуна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ота Зіна становитьi 100 м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убітт це куб, кожна стіна якого становить 3 мегалітичні метри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укладає 150 блоків протягом схібу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 схіб складається з восьми понків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52:00Z</dcterms:created>
  <dc:creator>Dariusz Pomianowski</dc:creator>
  <dc:description/>
  <cp:keywords/>
  <dc:language>en-US</dc:language>
  <cp:lastModifiedBy>Vasil</cp:lastModifiedBy>
  <cp:lastPrinted>2004-09-23T18:08:00Z</cp:lastPrinted>
  <dcterms:modified xsi:type="dcterms:W3CDTF">2013-06-16T21:41:00Z</dcterms:modified>
  <cp:revision>3</cp:revision>
  <dc:subject/>
  <dc:title>Obelisk ZIN</dc:title>
</cp:coreProperties>
</file>