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учень 7 класу. До цього моменту з горем пополам якось витримав шість класів. Тепер це повний капець. Клас навіть нічого такий, але керівничка…. Постійно твердить, що вона втомлена і взагалі постійно перекривлена якас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ерших днів вона вже нарвалася. Наказала нам публічно представитись. Розповідати про себе. Але що тут розказувати – ми всі вже познайомились на перервах. А тепер кожне її висловлювання наштовхується на стримуваний сміх, а у найкращому випадку – якщо маємо хороший настрій – нагороджуємо її тишею. Як веде урок історії – то ще можна витримати. Найгіршими є виховні години. До тепер ще якось це можна було сприймати – вона сказала нам підготувати реферати на запропоновані нею теми, але скільки можна слухати дурниці, скачані з Інтерн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на чіпляється наших старих. Останнім часом сміялася з Евки і питала, чи вони разом з мамою купують собі одяг в одному і тому ж магазині. Вона стверджує, що ми соціальні сироти, бо наші батьки заняті, усі в роботі, виправдовуються тим, що зараз такий час і взагалі не присвячують нам уваги. Їх улюбленим заняттям є перегони під лозунгом: «найприкольніші зимові канікули», «супер блузка, штани місяця», «який автомобіль припаркується найближче до входу у школу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ек вже догрався – вона сказала йому, що він не здасть, бо має п</w:t>
      </w:r>
      <w:r>
        <w:rPr>
          <w:rFonts w:cs="Times New Roman" w:ascii="Times New Roman" w:hAnsi="Times New Roman"/>
          <w:sz w:val="24"/>
          <w:szCs w:val="24"/>
          <w:lang w:val="uk-UA"/>
        </w:rPr>
        <w:t>ʼ</w:t>
      </w:r>
      <w:r>
        <w:rPr>
          <w:sz w:val="24"/>
          <w:szCs w:val="24"/>
          <w:lang w:val="uk-UA"/>
        </w:rPr>
        <w:t>ять одиниць за самостійні. Він трохи боїться, але відомо, що треба добре постаратися, щоб не здати. Так собі думаю – навіщо то стільки надарма говорити, коли наприкінці року і так все добре. Якщо Макс, який зі всіма предметами, крім фізкультури, мав проблеми, і то здав, тоді все можлив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не ще не дістає – але це питання час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е що мені залишається – пройти це і забути. Шкода, що це ще майже три роки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питання у тебе виникли в голові після прочитаного?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пиши їх для себе – найкраще без надання цьому стилістичної форми – важливою є перша думка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тім поділись ними у групі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едставте усім свою роботу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0:00Z</dcterms:created>
  <dc:creator>Vasil</dc:creator>
  <dc:description/>
  <cp:keywords/>
  <dc:language>en-US</dc:language>
  <cp:lastModifiedBy>efesenko</cp:lastModifiedBy>
  <dcterms:modified xsi:type="dcterms:W3CDTF">2013-08-21T10:50:00Z</dcterms:modified>
  <cp:revision>2</cp:revision>
  <dc:subject/>
  <dc:title/>
</cp:coreProperties>
</file>