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uk-UA" w:eastAsia="en-US"/>
        </w:rPr>
      </w:pPr>
      <w:r>
        <w:rPr>
          <w:rFonts w:cs="Arial" w:ascii="Arial" w:hAnsi="Arial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-433070</wp:posOffset>
                </wp:positionV>
                <wp:extent cx="125730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Додаток №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для стандартів організації форм удосконал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ипен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201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.1pt;mso-wrap-distance-left:9.05pt;mso-wrap-distance-right:9.05pt;mso-wrap-distance-top:0pt;mso-wrap-distance-bottom:0pt;margin-top:-34.1pt;mso-position-vertical-relative:text;margin-left:39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Додаток №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для стандартів організації форм удосконал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липень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2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color w:val="FF0000"/>
          <w:sz w:val="20"/>
          <w:szCs w:val="20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Евалюаційна анкета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uk-UA"/>
        </w:rPr>
        <w:footnoteReference w:id="2"/>
      </w:r>
      <w:r>
        <w:rPr>
          <w:rFonts w:cs="Arial" w:ascii="Arial" w:hAnsi="Arial"/>
          <w:b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зва форми вдосконал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тримка методичних порадників у процесі створення міждисциплінарних сценаріїв занять в рамках проекту ”Уроки з підприємницьким тлом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Місце, дата                           </w:t>
      </w:r>
      <w:r>
        <w:rPr>
          <w:rFonts w:cs="Arial" w:ascii="Arial" w:hAnsi="Arial"/>
          <w:b/>
          <w:sz w:val="18"/>
          <w:szCs w:val="18"/>
          <w:lang w:val="uk-UA"/>
        </w:rPr>
        <w:t>Івано-Франківськ- 23-29.06.2014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</w:t>
      </w:r>
      <w:r>
        <w:rPr>
          <w:rFonts w:cs="Arial" w:ascii="Arial" w:hAnsi="Arial"/>
          <w:sz w:val="18"/>
          <w:szCs w:val="18"/>
          <w:lang w:val="uk-UA"/>
        </w:rPr>
        <w:t>. 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Шановні пані та панове!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 xml:space="preserve">Просимо Вас виразити свою точку зору та оцінку щодо форми удосконалення. Отримана інформація буде використана для підвищення якості організованих нами навчань, семінарів та конференцій.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Анкета є анонімною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77" w:hanging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івень задоволення з участі у формі вдосконаленн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Я задоволений/а участю у формі удосконалення на рівні (1 – найнижчий рівень, 5 - найвищий):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2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Форма вдосконалення відповідала моїм очікуванням у сфері: …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Форма вдосконалення не відповідала моїм очікуванням у сфері:  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1077" w:hanging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грама форми вдосконалення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uk-UA"/>
        </w:rPr>
        <w:t>Вибір, обсяг та системність теоретичного матеріалу я оцінюю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2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зитив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оріше пози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ажко оціни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оріше нега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егативно</w:t>
            </w:r>
          </w:p>
        </w:tc>
      </w:tr>
    </w:tbl>
    <w:p>
      <w:pPr>
        <w:pStyle w:val="Normal"/>
        <w:spacing w:lineRule="auto" w:line="360" w:before="240" w:after="1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Обґрунтування/зауваження, що потрібно було б змінити?  …………………………………………………………………………………. .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едучі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uk-UA"/>
        </w:rPr>
        <w:footnoteReference w:id="3"/>
      </w:r>
      <w:r>
        <w:rPr>
          <w:rFonts w:cs="Arial" w:ascii="Arial" w:hAnsi="Arial"/>
          <w:b/>
          <w:sz w:val="20"/>
          <w:szCs w:val="20"/>
          <w:lang w:val="uk-UA"/>
        </w:rPr>
        <w:t xml:space="preserve"> заняття 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Ім’я та прізвище – Катажина Кошевська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Arial" w:hAnsi="Arial"/>
          <w:sz w:val="18"/>
          <w:szCs w:val="18"/>
          <w:lang w:val="uk-UA"/>
        </w:rPr>
        <w:t>Уміння передачі знань ведучою оцінюю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2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зитив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оріше пози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ажко оціни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оріше нега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егативно</w:t>
            </w:r>
          </w:p>
        </w:tc>
      </w:tr>
    </w:tbl>
    <w:p>
      <w:pPr>
        <w:pStyle w:val="Normal"/>
        <w:spacing w:lineRule="auto" w:line="360" w:before="240" w:after="1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Обґрунтування/зауваження, що потрібно було б змінити?   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астосовані форми та методи роботи оцінюю наступним чином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пряють розвитку компетен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коріше сприяють розвитку компетенці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ажко оцінити чи сприяють розвитку компетен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оріше не сприяють розвитку компетен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е сприяють розвитку компетенцій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18"/>
          <w:szCs w:val="18"/>
          <w:lang w:val="uk-UA"/>
        </w:rPr>
        <w:t xml:space="preserve">Обґрунтування/зауваження, що потрібно було б змінити?  ………………………………………………………………….. 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  <w:lang w:val="uk-UA"/>
        </w:rPr>
        <w:t>2. Ім’я та прізвище - Моніка Вервіцка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>Уміння передачі знань ведучою оцінюю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2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зитив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оріше пози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ажко оціни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оріше нега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егативно</w:t>
            </w:r>
          </w:p>
        </w:tc>
      </w:tr>
    </w:tbl>
    <w:p>
      <w:pPr>
        <w:pStyle w:val="Normal"/>
        <w:spacing w:lineRule="auto" w:line="360" w:before="240" w:after="1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Обґрунтування/зауваження, що потрібно було б змінити?   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Застосовані форми та методи роботи оцінюю наступним чином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пряють розвитку компетен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коріше сприяють розвитку компетенці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ажко оцінити чи сприяють розвитку компетен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оріше не сприяють розвитку компетен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е сприяють розвитку компетенцій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Обґрунтування/зауваження, що потрібно було б змінити?  ………………………………………………………………….. 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  <w:lang w:val="uk-UA"/>
        </w:rPr>
        <w:t>3. Ім’я та прізвище – Ева Бобіньска 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/>
        <w:t>Уміння передачі знань ведучою оцінюю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2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зитив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оріше пози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ажко оціни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оріше негати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егативно</w:t>
            </w:r>
          </w:p>
        </w:tc>
      </w:tr>
    </w:tbl>
    <w:p>
      <w:pPr>
        <w:pStyle w:val="Normal"/>
        <w:spacing w:lineRule="auto" w:line="360" w:before="240" w:after="1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Обґрунтування/зауваження, що потрібно було б змінити?   …………………………………………………………… 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Застосовані форми та методи роботи оцінюю наступним чином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пряють розвитку компетен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коріше сприяють розвитку компетенці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ажко оцінити чи сприяють розвитку компетен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оріше не сприяють розвитку компетенц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е сприяють розвитку компетенцій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Обґрунтування/зауваження, що потрібно було б змінити?  ………………………………………………………………….. 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240"/>
        <w:ind w:left="1077" w:hanging="72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треби в навчанні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before="120" w:after="240"/>
        <w:ind w:left="1077" w:hanging="72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треби в навчанні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поную тематику форм вдосконалення, якою я особливо зацікавлений/а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Зауваження щодо організації форми вдосконаленн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right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i/>
          <w:sz w:val="20"/>
          <w:szCs w:val="20"/>
          <w:lang w:val="uk-UA"/>
        </w:rPr>
        <w:t>Дякуємо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uk-UA"/>
      </w:rPr>
      <w:t>Сторінка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uk-UA"/>
      </w:rPr>
      <w:t>з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Поданий перелік питань може бути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ru-RU"/>
        </w:rPr>
        <w:t>доповнений тематикою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  <w:lang w:val="uk-UA"/>
        </w:rPr>
        <w:t>яка зацікавила керівника форми вдосконалення</w:t>
      </w:r>
      <w:r>
        <w:rPr>
          <w:rFonts w:cs="Arial" w:ascii="Arial" w:hAnsi="Arial"/>
          <w:sz w:val="16"/>
          <w:szCs w:val="16"/>
          <w:lang w:val="ru-RU"/>
        </w:rPr>
        <w:t>/</w:t>
      </w:r>
      <w:r>
        <w:rPr>
          <w:rFonts w:cs="Arial" w:ascii="Arial" w:hAnsi="Arial"/>
          <w:sz w:val="16"/>
          <w:szCs w:val="16"/>
          <w:lang w:val="uk-UA"/>
        </w:rPr>
        <w:t>працівників відділу</w:t>
      </w:r>
      <w:r>
        <w:rPr>
          <w:rFonts w:cs="Arial" w:ascii="Arial" w:hAnsi="Arial"/>
          <w:sz w:val="16"/>
          <w:szCs w:val="16"/>
          <w:lang w:val="ru-RU"/>
        </w:rPr>
        <w:t xml:space="preserve">. </w:t>
      </w:r>
      <w:r>
        <w:rPr>
          <w:rFonts w:cs="Arial" w:ascii="Arial" w:hAnsi="Arial"/>
          <w:b/>
          <w:sz w:val="16"/>
          <w:szCs w:val="16"/>
          <w:lang w:val="uk-UA"/>
        </w:rPr>
        <w:t>Керівник форми вдосконалення вписує інформацію у рамку перед роздачею анкети учасникам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У випадку кількох ведучих </w:t>
      </w:r>
      <w:r>
        <w:rPr>
          <w:rFonts w:cs="Arial" w:ascii="Arial" w:hAnsi="Arial"/>
          <w:sz w:val="16"/>
          <w:szCs w:val="16"/>
          <w:lang w:val="uk-UA"/>
        </w:rPr>
        <w:t>додаємо оцінювальний модуль для кожного з них</w:t>
      </w:r>
      <w:r>
        <w:rPr>
          <w:rFonts w:cs="Arial" w:ascii="Arial" w:hAnsi="Arial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0670" cy="408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51:00Z</dcterms:created>
  <dc:creator>mowczarz</dc:creator>
  <dc:description/>
  <cp:keywords/>
  <dc:language>en-US</dc:language>
  <cp:lastModifiedBy>03</cp:lastModifiedBy>
  <cp:lastPrinted>2013-07-17T14:21:00Z</cp:lastPrinted>
  <dcterms:modified xsi:type="dcterms:W3CDTF">2014-07-04T11:51:00Z</dcterms:modified>
  <cp:revision>2</cp:revision>
  <dc:subject/>
  <dc:title>Miejsce, data…………………………………</dc:title>
</cp:coreProperties>
</file>