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lang w:val="ru-RU"/>
        </w:rPr>
        <w:t>„</w:t>
      </w:r>
      <w:r>
        <w:rPr>
          <w:lang w:val="uk-UA"/>
        </w:rPr>
        <w:t>Лідери освітніх ініціатив</w:t>
      </w:r>
      <w:r>
        <w:rPr>
          <w:lang w:val="ru-RU"/>
        </w:rPr>
        <w:t xml:space="preserve">”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uk-UA"/>
        </w:rPr>
        <w:t>Сулеювек</w:t>
      </w:r>
      <w:r>
        <w:rPr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lang w:val="ru-RU"/>
        </w:rPr>
        <w:t>23-29.05.2010 (</w:t>
      </w:r>
      <w:r>
        <w:rPr>
          <w:lang w:val="uk-UA"/>
        </w:rPr>
        <w:t>група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</w:r>
    </w:p>
    <w:p>
      <w:pPr>
        <w:pStyle w:val="Normal"/>
        <w:jc w:val="center"/>
        <w:rPr/>
      </w:pPr>
      <w:r>
        <w:rPr>
          <w:lang w:val="ru-RU"/>
        </w:rPr>
        <w:t>13-19.06.2010 (</w:t>
      </w:r>
      <w:r>
        <w:rPr>
          <w:lang w:val="uk-UA"/>
        </w:rPr>
        <w:t xml:space="preserve">група </w:t>
      </w:r>
      <w:r>
        <w:rPr/>
        <w:t>B</w:t>
      </w:r>
      <w:r>
        <w:rPr>
          <w:lang w:val="ru-RU"/>
        </w:rPr>
        <w:t>)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Програма семінару-тренінг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b/>
          <w:lang w:val="ru-RU"/>
        </w:rPr>
        <w:br/>
      </w:r>
      <w:r>
        <w:rPr>
          <w:b/>
          <w:lang w:val="uk-UA"/>
        </w:rPr>
        <w:t>Модуль</w:t>
      </w:r>
      <w:r>
        <w:rPr>
          <w:b/>
          <w:lang w:val="ru-RU"/>
        </w:rPr>
        <w:t xml:space="preserve"> </w:t>
      </w:r>
      <w:r>
        <w:rPr>
          <w:b/>
        </w:rPr>
        <w:t>II</w:t>
      </w:r>
      <w:r>
        <w:rPr>
          <w:b/>
          <w:lang w:val="ru-RU"/>
        </w:rPr>
        <w:t xml:space="preserve">, </w:t>
      </w:r>
      <w:r>
        <w:rPr>
          <w:b/>
          <w:lang w:val="uk-UA"/>
        </w:rPr>
        <w:t xml:space="preserve">група </w:t>
      </w:r>
      <w:r>
        <w:rPr>
          <w:b/>
          <w:i/>
          <w:lang w:val="uk-UA"/>
        </w:rPr>
        <w:t xml:space="preserve">Лідери підтримки </w:t>
      </w:r>
      <w:r>
        <w:rPr>
          <w:b/>
          <w:i/>
          <w:lang w:val="ru-RU"/>
        </w:rPr>
        <w:t>(</w:t>
      </w:r>
      <w:r>
        <w:rPr>
          <w:b/>
          <w:i/>
        </w:rPr>
        <w:t>A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i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B</w:t>
      </w:r>
      <w:r>
        <w:rPr>
          <w:b/>
          <w:i/>
          <w:lang w:val="ru-RU"/>
        </w:rPr>
        <w:t>)</w:t>
      </w:r>
    </w:p>
    <w:p>
      <w:pPr>
        <w:pStyle w:val="Normal"/>
        <w:shd w:fill="E5E5E5" w:val="clear"/>
        <w:jc w:val="both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</w:r>
    </w:p>
    <w:p>
      <w:pPr>
        <w:pStyle w:val="Normal"/>
        <w:shd w:fill="E5E5E5" w:val="clear"/>
        <w:jc w:val="both"/>
        <w:rPr/>
      </w:pPr>
      <w:r>
        <w:rPr>
          <w:rFonts w:cs="Arial" w:ascii="Arial" w:hAnsi="Arial"/>
          <w:u w:val="single"/>
          <w:lang w:val="ru-RU"/>
        </w:rPr>
        <w:t xml:space="preserve">День </w:t>
      </w:r>
      <w:r>
        <w:rPr>
          <w:rFonts w:cs="Arial" w:ascii="Arial" w:hAnsi="Arial"/>
          <w:u w:val="single"/>
        </w:rPr>
        <w:t xml:space="preserve">1, </w:t>
      </w:r>
      <w:r>
        <w:rPr>
          <w:rFonts w:cs="Arial" w:ascii="Arial" w:hAnsi="Arial"/>
          <w:u w:val="single"/>
          <w:lang w:val="uk-UA"/>
        </w:rPr>
        <w:t>неділя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lang w:val="uk-UA"/>
              </w:rPr>
              <w:t>Час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Тема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6.25 –1</w:t>
            </w:r>
            <w:r>
              <w:rPr>
                <w:i/>
                <w:sz w:val="22"/>
                <w:lang w:val="uk-UA"/>
              </w:rPr>
              <w:t>3</w:t>
            </w:r>
            <w:r>
              <w:rPr>
                <w:i/>
                <w:sz w:val="22"/>
              </w:rPr>
              <w:t>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uk-UA"/>
              </w:rPr>
              <w:t>Приїзд учасників – поселення,  відпочинок.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  <w:lang w:val="uk-UA"/>
              </w:rPr>
              <w:t>Снідан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13.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szCs w:val="22"/>
                <w:lang w:val="uk-UA"/>
              </w:rPr>
              <w:t>Обід</w:t>
            </w:r>
            <w:r>
              <w:rPr>
                <w:szCs w:val="22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0 – 15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Інформаційна зустріч з координатором.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uk-UA"/>
              </w:rPr>
              <w:t>Ева Бобінська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30 – 15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  <w:lang w:val="uk-UA"/>
              </w:rPr>
              <w:t>Перерва (кава, чай)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45 – 1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шук та ефективне використання особистих засобів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Катажина Кошевська, Моніка Вервіцка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Вечеря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E5E5E5" w:val="clear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</w:r>
    </w:p>
    <w:p>
      <w:pPr>
        <w:pStyle w:val="Normal"/>
        <w:shd w:fill="E5E5E5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uk-UA"/>
        </w:rPr>
        <w:t xml:space="preserve">День </w:t>
      </w:r>
      <w:r>
        <w:rPr>
          <w:rFonts w:cs="Arial" w:ascii="Arial" w:hAnsi="Arial"/>
          <w:u w:val="single"/>
        </w:rPr>
        <w:t xml:space="preserve">2, </w:t>
      </w:r>
      <w:r>
        <w:rPr>
          <w:rFonts w:cs="Arial" w:ascii="Arial" w:hAnsi="Arial"/>
          <w:u w:val="single"/>
          <w:lang w:val="uk-UA"/>
        </w:rPr>
        <w:t>понеділок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Ча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lang w:val="uk-UA"/>
              </w:rPr>
              <w:t>Тема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8.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uk-UA"/>
              </w:rPr>
              <w:t>Снідан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0 – 10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ошук та ефективне використання особистих засобів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  <w:lang w:val="uk-UA"/>
              </w:rPr>
              <w:t>Катажина Кошевська, Моніка Вервіцка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30 – 10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  <w:lang w:val="uk-UA"/>
              </w:rPr>
              <w:t>Перерва (кава, ча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45 – 13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онтакти з іншими людьми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szCs w:val="22"/>
                <w:lang w:val="uk-UA"/>
              </w:rPr>
              <w:t>Катажина Кошевська, Моніка Вервіцка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2"/>
              </w:rPr>
              <w:t xml:space="preserve">13.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2"/>
                <w:lang w:val="uk-UA"/>
              </w:rPr>
              <w:t>Обід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00 – 15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Контакти з іншими людьми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szCs w:val="22"/>
                <w:lang w:val="uk-UA"/>
              </w:rPr>
              <w:t>Катажина Кошевська, Моніка Вервіцка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30 – 15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  <w:lang w:val="uk-UA"/>
              </w:rPr>
              <w:t>Перерва (кава, ча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45 – 1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Розвивання внутрішньої мотивації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szCs w:val="22"/>
                <w:lang w:val="uk-UA"/>
              </w:rPr>
              <w:t>Катажина Кошевська, Моніка Вервіцка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8.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uk-UA"/>
              </w:rPr>
              <w:t>Вечер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18.30 – 20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Розвивання внутрішньої мотивації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тажина Кошевська, Моніка Вервіцка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shd w:fill="E5E5E5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uk-UA"/>
        </w:rPr>
        <w:t xml:space="preserve">День 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u w:val="single"/>
          <w:lang w:val="uk-UA"/>
        </w:rPr>
        <w:t>вівторок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Ча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lang w:val="uk-UA"/>
              </w:rPr>
              <w:t>Тема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8.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uk-UA"/>
              </w:rPr>
              <w:t>Снідан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0 – 10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Стрес в роботі лідера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szCs w:val="22"/>
                <w:lang w:val="uk-UA"/>
              </w:rPr>
              <w:t>Катажина Кошевська, Моніка Вервіцка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30 – 10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  <w:lang w:val="uk-UA"/>
              </w:rPr>
              <w:t>Перерва (кава, ча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2"/>
              </w:rPr>
              <w:t>10.45 – 13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рофілактика професійного вигоранн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атажина Кошевська, Моніка Вервіцка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3.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2"/>
                <w:lang w:val="uk-UA"/>
              </w:rPr>
              <w:t>Обід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00 – 16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uk-UA"/>
              </w:rPr>
              <w:t>Управління проектом</w:t>
            </w:r>
            <w:r>
              <w:rPr>
                <w:b/>
                <w:i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lang w:val="uk-UA"/>
              </w:rPr>
              <w:t>Здіслава Баранкевич, Ева Бобінсь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15 – 16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  <w:lang w:val="uk-UA"/>
              </w:rPr>
              <w:t>Перерва (кава, ча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.30 – 18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uk-UA"/>
              </w:rPr>
              <w:t>Управління проектом</w:t>
            </w:r>
            <w:r>
              <w:rPr>
                <w:b/>
                <w:i/>
                <w:sz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lang w:val="uk-UA"/>
              </w:rPr>
              <w:t>Здіслава Баранкевич, Ева Бобінська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8.45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черя</w:t>
            </w:r>
          </w:p>
        </w:tc>
      </w:tr>
    </w:tbl>
    <w:p>
      <w:pPr>
        <w:pStyle w:val="Normal"/>
        <w:shd w:fill="E5E5E5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uk-UA"/>
        </w:rPr>
        <w:t>День 4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u w:val="single"/>
          <w:lang w:val="uk-UA"/>
        </w:rPr>
        <w:t>серед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Ча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  <w:r>
              <w:rPr>
                <w:b/>
                <w:sz w:val="22"/>
                <w:lang w:val="uk-UA"/>
              </w:rPr>
              <w:t>ема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00 – 9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007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uk-UA"/>
              </w:rPr>
              <w:t>Снідан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0 – 10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uk-UA"/>
              </w:rPr>
              <w:t>Управління проектом</w:t>
            </w:r>
            <w:r>
              <w:rPr>
                <w:b/>
                <w:i/>
                <w:sz w:val="22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lang w:val="uk-UA"/>
              </w:rPr>
              <w:t>Здіслава Баранкевич, Ева Бобінсь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30 – 10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Cs w:val="22"/>
                <w:lang w:val="uk-UA"/>
              </w:rPr>
              <w:t>Перерва (кава, чай)</w:t>
            </w:r>
            <w:r>
              <w:rPr>
                <w:szCs w:val="22"/>
              </w:rPr>
              <w:t>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45 – 12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uk-UA"/>
              </w:rPr>
              <w:t>Управління проектом</w:t>
            </w:r>
            <w:r>
              <w:rPr>
                <w:b/>
                <w:i/>
                <w:sz w:val="22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z w:val="22"/>
                <w:lang w:val="uk-UA"/>
              </w:rPr>
              <w:t>Здіслава Баранкевич, Ева Бобінсь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uk-UA"/>
              </w:rPr>
              <w:t>Обі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Виїзд до Варша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2"/>
              </w:rPr>
              <w:t>14.00 – 16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вчальні візити до ЦРО, МСЦУ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ільний 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2"/>
              </w:rPr>
              <w:t>1</w:t>
            </w:r>
            <w:r>
              <w:rPr>
                <w:i/>
                <w:sz w:val="22"/>
                <w:lang w:val="uk-UA"/>
              </w:rPr>
              <w:t>9</w:t>
            </w:r>
            <w:r>
              <w:rPr>
                <w:i/>
                <w:sz w:val="22"/>
              </w:rPr>
              <w:t>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uk-UA"/>
              </w:rPr>
              <w:t>Теат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21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uk-UA"/>
              </w:rPr>
              <w:t>Повернення до Сулею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22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2"/>
                <w:lang w:val="uk-UA"/>
              </w:rPr>
              <w:t>Вечеря</w:t>
            </w:r>
            <w:r>
              <w:rPr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shd w:fill="E5E5E5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uk-UA"/>
        </w:rPr>
        <w:t>День 5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u w:val="single"/>
          <w:lang w:val="uk-UA"/>
        </w:rPr>
        <w:t>четвер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Ча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Тема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8.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uk-UA"/>
              </w:rPr>
              <w:t>Снідан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0 – 10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Управління зміною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lang w:val="uk-UA"/>
              </w:rPr>
              <w:t>Катажина Щепковська-Щесняк, Ева Любчинська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30 – 10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uk-UA"/>
              </w:rPr>
              <w:t>Перерва (кава, чай)</w:t>
            </w:r>
          </w:p>
        </w:tc>
      </w:tr>
      <w:tr>
        <w:trPr>
          <w:trHeight w:val="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45 – 13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Управління зміною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Катажина Щепковська-Щесняк, Ева Любчинська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3.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uk-UA"/>
              </w:rPr>
              <w:t>Обі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00 – 15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Управління зміною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Катажина Щепковська-Щесняк, Ева Любчинська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30 – 15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рва (кава, ча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45 – 1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Управління зміною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Катажина Щепковська-Щесняк, Ева Любчинська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8.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uk-UA"/>
              </w:rPr>
              <w:t>Вечеря</w:t>
            </w:r>
          </w:p>
        </w:tc>
      </w:tr>
    </w:tbl>
    <w:p>
      <w:pPr>
        <w:pStyle w:val="Normal"/>
        <w:shd w:fill="E5E5E5" w:val="clear"/>
        <w:jc w:val="both"/>
        <w:rPr/>
      </w:pPr>
      <w:r>
        <w:rPr/>
        <w:t>Dzień 6, Piąt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Ча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  <w:r>
              <w:rPr>
                <w:b/>
                <w:sz w:val="22"/>
                <w:lang w:val="uk-UA"/>
              </w:rPr>
              <w:t>е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8.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uk-UA"/>
              </w:rPr>
              <w:t>Снідан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0 – 10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uk-UA"/>
              </w:rPr>
              <w:t>Управління проектом</w:t>
            </w:r>
            <w:r>
              <w:rPr>
                <w:b/>
                <w:i/>
                <w:sz w:val="22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lang w:val="uk-UA"/>
              </w:rPr>
              <w:t>Здіслава Баранкевич</w:t>
            </w:r>
            <w:r>
              <w:rPr>
                <w:i/>
                <w:sz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30 –10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  <w:lang w:val="uk-UA"/>
              </w:rPr>
              <w:t>Перерва (кава, ча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45 – 13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uk-UA"/>
              </w:rPr>
              <w:t>Управління проектом</w:t>
            </w:r>
            <w:r>
              <w:rPr>
                <w:b/>
                <w:i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uk-UA"/>
              </w:rPr>
              <w:t>Здіслава Баранкевич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3.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uk-UA"/>
              </w:rPr>
              <w:t>Обід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.00 – 15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uk-UA"/>
              </w:rPr>
              <w:t>Управління проектом</w:t>
            </w:r>
            <w:r>
              <w:rPr>
                <w:b/>
                <w:i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uk-UA"/>
              </w:rPr>
              <w:t>Здіслава Баранкевич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5.3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4"/>
                <w:lang w:val="uk-UA"/>
              </w:rPr>
              <w:t>Перерва (кава, чай)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45 – 1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uk-UA"/>
              </w:rPr>
              <w:t>Планування навчання для шкільних лідерів змін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  <w:lang w:val="ru-RU"/>
              </w:rPr>
              <w:t>Ева Бобнська</w:t>
            </w:r>
            <w:r>
              <w:rPr>
                <w:i/>
                <w:sz w:val="22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Урочиста вечеря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E5E5E5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uk-UA"/>
        </w:rPr>
        <w:t>День</w:t>
      </w:r>
      <w:r>
        <w:rPr>
          <w:rFonts w:cs="Arial" w:ascii="Arial" w:hAnsi="Arial"/>
          <w:u w:val="single"/>
        </w:rPr>
        <w:t xml:space="preserve"> 7, </w:t>
      </w:r>
      <w:r>
        <w:rPr>
          <w:rFonts w:cs="Arial" w:ascii="Arial" w:hAnsi="Arial"/>
          <w:u w:val="single"/>
          <w:lang w:val="uk-UA"/>
        </w:rPr>
        <w:t>субо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Ча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  <w:r>
              <w:rPr>
                <w:b/>
                <w:sz w:val="22"/>
                <w:lang w:val="uk-UA"/>
              </w:rPr>
              <w:t>ема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8.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2"/>
                <w:lang w:val="uk-UA"/>
              </w:rPr>
              <w:t>Сніданок</w:t>
            </w:r>
            <w:r>
              <w:rPr>
                <w:i/>
                <w:sz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00 – 10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lang w:val="uk-UA"/>
              </w:rPr>
              <w:t>Розробка конспектів майстеркласів для шкільних лідерів змін</w:t>
            </w:r>
            <w:r>
              <w:rPr>
                <w:b/>
                <w:i/>
                <w:sz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  <w:lang w:val="ru-RU"/>
              </w:rPr>
              <w:t>Ева Ьоьінська</w:t>
            </w:r>
            <w:r>
              <w:rPr>
                <w:i/>
                <w:sz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30 – 10.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uk-UA"/>
              </w:rPr>
              <w:t>Перерва (кава, чай)</w:t>
            </w:r>
          </w:p>
        </w:tc>
      </w:tr>
      <w:tr>
        <w:trPr>
          <w:trHeight w:val="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45 – 13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резентація розроблених конспектів та програм, зворотня інформація</w:t>
            </w:r>
            <w:r>
              <w:rPr>
                <w:b/>
                <w:i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  <w:lang w:val="ru-RU"/>
              </w:rPr>
              <w:t>Ева Бобінська</w:t>
            </w:r>
            <w:r>
              <w:rPr>
                <w:i/>
                <w:sz w:val="22"/>
                <w:szCs w:val="20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3.00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uk-UA"/>
              </w:rPr>
              <w:t>Обід</w:t>
            </w:r>
            <w:r>
              <w:rPr>
                <w:i/>
                <w:sz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2"/>
              </w:rPr>
              <w:t>14.00 – 15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Завершення занять, підведення підсумків, евалюація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0"/>
                <w:lang w:val="ru-RU"/>
              </w:rPr>
              <w:t>Ева Бобінська</w:t>
            </w:r>
            <w:r>
              <w:rPr>
                <w:i/>
                <w:sz w:val="22"/>
                <w:szCs w:val="20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szCs w:val="24"/>
                <w:lang w:val="uk-UA"/>
              </w:rPr>
              <w:t>Вільний час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uk-UA"/>
              </w:rPr>
              <w:t>Вечер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/>
              </w:rPr>
              <w:t>’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uk-UA"/>
              </w:rPr>
              <w:t>їзд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uk-U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1094740" cy="291465"/>
          <wp:effectExtent l="0" t="0" r="0" b="0"/>
          <wp:wrapTight wrapText="bothSides">
            <wp:wrapPolygon edited="0">
              <wp:start x="-115" y="0"/>
              <wp:lineTo x="-115" y="21157"/>
              <wp:lineTo x="21600" y="21157"/>
              <wp:lineTo x="21600" y="0"/>
              <wp:lineTo x="-1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57200" cy="369570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val="uk-UA"/>
      </w:rPr>
      <w:t>Проект виконується за фінансової підтримки Міністерства Закордонних Справ РП</w:t>
    </w:r>
  </w:p>
  <w:p>
    <w:pPr>
      <w:pStyle w:val="Header"/>
      <w:jc w:val="center"/>
      <w:rPr>
        <w:lang w:val="ru-RU"/>
      </w:rPr>
    </w:pPr>
    <w:r>
      <w:rPr>
        <w:i/>
        <w:sz w:val="18"/>
        <w:szCs w:val="18"/>
        <w:lang w:val="uk-UA"/>
      </w:rPr>
      <w:t xml:space="preserve">у межах програми закордонної допомоги у </w:t>
    </w:r>
    <w:r>
      <w:rPr>
        <w:i/>
        <w:sz w:val="18"/>
        <w:szCs w:val="18"/>
        <w:lang w:val="ru-RU"/>
      </w:rPr>
      <w:t>201</w:t>
    </w:r>
    <w:r>
      <w:rPr>
        <w:i/>
        <w:sz w:val="18"/>
        <w:szCs w:val="18"/>
      </w:rPr>
      <w:t>2</w:t>
    </w:r>
    <w:r>
      <w:rPr>
        <w:i/>
        <w:sz w:val="18"/>
        <w:szCs w:val="18"/>
        <w:lang w:val="ru-RU"/>
      </w:rPr>
      <w:t xml:space="preserve"> р.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Nagweklider">
    <w:name w:val="Nagłówek_lider Знак Знак"/>
    <w:basedOn w:val="Style5"/>
    <w:qFormat/>
    <w:rPr>
      <w:sz w:val="24"/>
      <w:szCs w:val="24"/>
      <w:lang w:val="pl-PL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6:00Z</dcterms:created>
  <dc:creator>CODN</dc:creator>
  <dc:description/>
  <cp:keywords/>
  <dc:language>en-US</dc:language>
  <cp:lastModifiedBy>03</cp:lastModifiedBy>
  <dcterms:modified xsi:type="dcterms:W3CDTF">2014-07-04T11:56:00Z</dcterms:modified>
  <cp:revision>2</cp:revision>
  <dc:subject/>
  <dc:title>„Лідери освітніх ініціатив” </dc:title>
</cp:coreProperties>
</file>